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 xml:space="preserve">E beato è colui che non trova in me motivo di scandalo” </w:t>
      </w:r>
    </w:p>
    <w:p>
      <w:pPr>
        <w:pStyle w:val="Normal"/>
        <w:spacing w:before="0" w:after="120"/>
        <w:jc w:val="center"/>
        <w:rPr/>
      </w:pPr>
      <w:r>
        <w:rPr>
          <w:rFonts w:cs="Arial" w:ascii="Arial" w:hAnsi="Arial"/>
          <w:b/>
          <w:sz w:val="28"/>
          <w:szCs w:val="28"/>
        </w:rPr>
        <w:t xml:space="preserve">Sabato della triplice testimonianza </w:t>
      </w:r>
      <w:r>
        <w:rPr>
          <w:rFonts w:cs="Arial" w:ascii="Arial" w:hAnsi="Arial"/>
          <w:b/>
        </w:rPr>
        <w:t>(11 Dicembre 2010)</w:t>
      </w:r>
    </w:p>
    <w:p>
      <w:pPr>
        <w:pStyle w:val="Normal"/>
        <w:spacing w:before="0" w:after="120"/>
        <w:jc w:val="both"/>
        <w:rPr>
          <w:b/>
          <w:b/>
          <w:sz w:val="22"/>
          <w:szCs w:val="22"/>
        </w:rPr>
      </w:pPr>
      <w:r>
        <w:rPr>
          <w:b/>
          <w:sz w:val="22"/>
          <w:szCs w:val="22"/>
        </w:rPr>
        <w:t>Carissimo/a</w:t>
      </w:r>
    </w:p>
    <w:p>
      <w:pPr>
        <w:pStyle w:val="Normal"/>
        <w:spacing w:before="0" w:after="120"/>
        <w:jc w:val="both"/>
        <w:rPr>
          <w:sz w:val="22"/>
          <w:szCs w:val="22"/>
        </w:rPr>
      </w:pPr>
      <w:r>
        <w:rPr>
          <w:sz w:val="22"/>
          <w:szCs w:val="22"/>
        </w:rPr>
        <w:t xml:space="preserve">Oggi è la giornata della testimonianza. La storia e la Scrittura rendono testimonianza a Cristo Gesù. Gesù Signore rende testimonianza a Giovanni il Battista. Questi è in carcere. Sa che ormai lui dovrà diminuire, sparire, morire, eclissarsi per sempre. Il suo tempo è compiuto. Ora è il tempo di Gesù Signore. Sa anche che lui non è la luce del mondo. È solo il testimone della luce vera, Gesù Cristo nostro Signore. </w:t>
      </w:r>
    </w:p>
    <w:p>
      <w:pPr>
        <w:pStyle w:val="Normal"/>
        <w:spacing w:before="0" w:after="120"/>
        <w:jc w:val="both"/>
        <w:rPr>
          <w:sz w:val="22"/>
          <w:szCs w:val="22"/>
        </w:rPr>
      </w:pPr>
      <w:r>
        <w:rPr>
          <w:sz w:val="22"/>
          <w:szCs w:val="22"/>
        </w:rPr>
        <w:t>Giovanni ha già reso testimonianza a Gesù. Essendo uomo onesto, fermo nella verità, solido nella giustizia, forte nell’amore, irremovibile nella realizzazione della volontà di Dio, sa che lui stesso e i suoi discepoli devono fare il passaggio a Cristo Signore. Anche loro che non sono luce, devono passare alla luce vera. Anche loro Gesù dovrà illuminare. Ma come dire questa verità a questi discepoli che finora lo hanno seguito ed hanno sperato nella sua parola? Mandandoli da Gesù e lasciando che sia Lui a dire la sua verità eterna, divina, storica, rivelata, attualizzata.</w:t>
      </w:r>
    </w:p>
    <w:p>
      <w:pPr>
        <w:pStyle w:val="Normal"/>
        <w:spacing w:before="0" w:after="120"/>
        <w:jc w:val="both"/>
        <w:rPr>
          <w:sz w:val="22"/>
          <w:szCs w:val="22"/>
        </w:rPr>
      </w:pPr>
      <w:r>
        <w:rPr>
          <w:sz w:val="22"/>
          <w:szCs w:val="22"/>
        </w:rPr>
        <w:t xml:space="preserve">I discepoli vanno. Gesù non dona però testimonianza su se stesso. Sa che non può farlo. È illegale. Chiama però come suoi testimoni la Legge e i Profeti. Quanto vi è scritto nella Legge e nei Profeti sul Messia del Signore si sta compiendo sotto i loro occhi. Loro vedono la profezia viva, la verità attualizzata. La storia che scorre sotto i loro occhi altro non è se non la profezia di Dio, la sua Parola eterna che si sta compiendo. Gesù è vero Messia del Signore. Il suo Redentore è in mezzo a loro. Ogni cosa fatta e detta da Cristo Signore è opera messianica, è parola di salvezza, anche se l’uomo non ne comprende né senso e né significato. </w:t>
      </w:r>
    </w:p>
    <w:p>
      <w:pPr>
        <w:pStyle w:val="Normal"/>
        <w:tabs>
          <w:tab w:val="clear" w:pos="708"/>
          <w:tab w:val="left" w:pos="851" w:leader="none"/>
          <w:tab w:val="left" w:pos="1418" w:leader="none"/>
        </w:tabs>
        <w:spacing w:before="0" w:after="120"/>
        <w:jc w:val="both"/>
        <w:rPr>
          <w:i/>
          <w:i/>
          <w:sz w:val="22"/>
          <w:szCs w:val="22"/>
        </w:rPr>
      </w:pPr>
      <w:r>
        <w:rPr>
          <w:i/>
          <w:sz w:val="22"/>
          <w:szCs w:val="22"/>
        </w:rPr>
        <w:t xml:space="preserve">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 In verità io vi dico: fra i nati da donna non è sorto alcuno più grande di Giovanni il Battista; ma il più piccolo nel regno dei cieli è più grande di lui. </w:t>
      </w:r>
    </w:p>
    <w:p>
      <w:pPr>
        <w:pStyle w:val="Normal"/>
        <w:spacing w:before="0" w:after="120"/>
        <w:jc w:val="both"/>
        <w:rPr>
          <w:sz w:val="22"/>
          <w:szCs w:val="22"/>
        </w:rPr>
      </w:pPr>
      <w:r>
        <w:rPr>
          <w:sz w:val="22"/>
          <w:szCs w:val="22"/>
        </w:rPr>
        <w:t>Perché Gesù rende testimonianza a Giovanni il Battista? Gliela rende perché il mondo intero deve sapere che lui è un vero profeta, che la sua parola è vera, che la sua predicazione non promana e non sgorga dal suo cuore, bensì dal cuore del Padre nostro celeste. Essendo vera predicazione, vera profezia, vera parola di salvezza e di redenzione, essa dovrà compiersi in ogni sua parte.</w:t>
      </w:r>
    </w:p>
    <w:p>
      <w:pPr>
        <w:pStyle w:val="Normal"/>
        <w:spacing w:before="0" w:after="120"/>
        <w:jc w:val="both"/>
        <w:rPr>
          <w:sz w:val="22"/>
          <w:szCs w:val="22"/>
        </w:rPr>
      </w:pPr>
      <w:r>
        <w:rPr>
          <w:sz w:val="22"/>
          <w:szCs w:val="22"/>
        </w:rPr>
        <w:t>Ma cosa diceva Giovanni? Diceva proprio questo: che Gesù è il Messia del Signore, il suo Unto, il suo Cristo, Colui che toglie il peccato del mondo. Giovanni Lui indicava come il Santo di Dio, come la Luce vera, come Colui che ricolma di grazia e di verità. Ora i suoi discepoli, se vogliono, possono passare a Cristo Signore, per la duplice testimonianza del loro Maestro e di Cristo Signore. Il passaggio alla verità più alta obbliga ogni uomo, ogni discepolo, di ogni tempo. Giovanni non può più passare a Cristo Gesù. È in carcere. I suoi discepoli possono e devono farlo per acquisire la vera salvezza. Se ora non operano questo passaggio, rimarranno per sempre nella non pienezza della verità. Avranno una luce, ma non la Luce vera che illumina ogni uomo.</w:t>
      </w:r>
    </w:p>
    <w:p>
      <w:pPr>
        <w:pStyle w:val="Normal"/>
        <w:spacing w:before="0" w:after="120"/>
        <w:jc w:val="both"/>
        <w:rPr>
          <w:sz w:val="22"/>
          <w:szCs w:val="22"/>
        </w:rPr>
      </w:pPr>
      <w:r>
        <w:rPr>
          <w:sz w:val="22"/>
          <w:szCs w:val="22"/>
        </w:rPr>
        <w:t xml:space="preserve">Vergine Maria, Madre della Redenzione, aiutaci a fare questo passaggio quotidiano; dalla verità imperfetta a quella perfetta. Angeli e Santi sostenere la nostra volontà. Il cammino verso la verità più alta, più libera, più snella, più divina, più eterna, più celeste, deve essere desiderio di ogni uomo e ad ognuno deve essere data la libertà di poterla raggiungere. </w:t>
      </w:r>
    </w:p>
    <w:p>
      <w:pPr>
        <w:pStyle w:val="Normal"/>
        <w:spacing w:before="0" w:after="120"/>
        <w:jc w:val="right"/>
        <w:rPr/>
      </w:pPr>
      <w:r>
        <w:rPr>
          <w:b/>
          <w:i/>
          <w:sz w:val="22"/>
          <w:szCs w:val="22"/>
        </w:rPr>
        <w:t>04 Dicembre 2010</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1:00:00Z</dcterms:created>
  <dc:creator>pc</dc:creator>
  <dc:description/>
  <cp:keywords/>
  <dc:language>en-US</dc:language>
  <cp:lastModifiedBy>pc</cp:lastModifiedBy>
  <cp:lastPrinted>2010-11-30T11:48:00Z</cp:lastPrinted>
  <dcterms:modified xsi:type="dcterms:W3CDTF">2010-12-01T21:00:00Z</dcterms:modified>
  <cp:revision>2</cp:revision>
  <dc:subject/>
  <dc:title>055SABATO 30</dc:title>
</cp:coreProperties>
</file>